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Левого Фронта в 2018 году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онный отдел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Развитие региональных и местных структур Левого Фронт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проведение учредительных конференций новых отделений ЛФ. Срок – в течение 2018 г. </w:t>
      </w:r>
    </w:p>
    <w:p>
      <w:pPr>
        <w:pStyle w:val="TextBody"/>
        <w:rPr/>
      </w:pPr>
      <w:r>
        <w:rPr>
          <w:sz w:val="18"/>
          <w:szCs w:val="18"/>
        </w:rPr>
        <w:t>-  агитационные выезды в регионы, где отделения ЛФ отсутствуют.  Срок – в течение 2018 г.</w:t>
      </w:r>
    </w:p>
    <w:p>
      <w:pPr>
        <w:pStyle w:val="TextBody"/>
        <w:rPr/>
      </w:pPr>
      <w:r>
        <w:rPr>
          <w:sz w:val="18"/>
          <w:szCs w:val="18"/>
        </w:rPr>
        <w:t>- посещение действующих региональных отделений ЛФ с целью активизации их работы (по отдельному графику). Срок – в течение 2018 г.</w:t>
      </w:r>
    </w:p>
    <w:p>
      <w:pPr>
        <w:pStyle w:val="TextBody"/>
        <w:rPr/>
      </w:pPr>
      <w:r>
        <w:rPr>
          <w:sz w:val="18"/>
          <w:szCs w:val="18"/>
        </w:rPr>
        <w:t>-  проведение межрегиональных конференций ЛФ (по предложениям регионов). Срок – в течение 2018 г.</w:t>
      </w:r>
    </w:p>
    <w:p>
      <w:pPr>
        <w:pStyle w:val="TextBody"/>
        <w:rPr/>
      </w:pPr>
      <w:r>
        <w:rPr>
          <w:sz w:val="18"/>
          <w:szCs w:val="18"/>
        </w:rPr>
        <w:t xml:space="preserve">- ежемесячная связь по телефону (через Интернет) со всеми региональными отделениями ЛФ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аправление в интернет-рассылку (чат) Левого Фронта ежемесячных отчетов от региональных отделений ЛФ о проделанной работе. Срок – до 10 числа следующего месяц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 содействие созданию и развитию региональных (городских) Советов. Активизация работы Союза Координационных Советов. Срок – в течение 2018 г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Организация и проведение заседаний руководящих органов ЛФ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оведение заседаний Совета ЛФ.  Ориентировочный срок – декабрь 2018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оведение заседаний Исполкома ЛФ. Срок – первая и третья суббота месяца (возможно в онлайн-режиме)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Организация и проведение протестных акций по актуальной тематик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рганизация и проведение общероссийского </w:t>
      </w:r>
      <w:r>
        <w:rPr>
          <w:b/>
          <w:sz w:val="18"/>
          <w:szCs w:val="18"/>
        </w:rPr>
        <w:t>Социального Марша</w:t>
      </w:r>
      <w:r>
        <w:rPr>
          <w:sz w:val="18"/>
          <w:szCs w:val="18"/>
        </w:rPr>
        <w:t xml:space="preserve"> в рамках кампании по борьбе за социальные права. График – ежеквартально. Ближайшая акция – апрель 2018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частие совместно с союзниками в акциях, посвященных 100-летию Красной Армии (23 февраля), Международному дню солидарности трудящихся (1 мая), Дню Победы (9 мая), 101-й годовщине Великого Октября (7 ноября), другим памятным и праздничным дат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регулярная организация и проведение (самостоятельно и совместно с союзниками) акций в защиту политических заключенных. Срок – в течение 2018 года.</w:t>
      </w:r>
    </w:p>
    <w:p>
      <w:pPr>
        <w:pStyle w:val="TextBody"/>
        <w:rPr/>
      </w:pPr>
      <w:r>
        <w:rPr>
          <w:sz w:val="18"/>
          <w:szCs w:val="18"/>
        </w:rPr>
        <w:t>- регулярное проведение антикапиталистических акций по актуальной тематике (ежеквартально), поддержка профсоюзного и рабочего движения. Срок – в течение 2018 год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содействие проведению региональных референдумов по острым социальным и политическим проблемам. Срок – в течение 2018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рганизация агитационных автопробегов по регионам России. Срок – ежеквартально.</w:t>
      </w:r>
    </w:p>
    <w:p>
      <w:pPr>
        <w:pStyle w:val="TextBody"/>
        <w:rPr/>
      </w:pPr>
      <w:r>
        <w:rPr>
          <w:sz w:val="18"/>
          <w:szCs w:val="18"/>
        </w:rPr>
        <w:t>4. Реализация курса на интеграцию и объединение левых сил. Координация действия в этом направлении с союзниками по левому политическому флангу (КПРФ, РОТ ФРОНТ, ОКП и другие).</w:t>
      </w:r>
    </w:p>
    <w:p>
      <w:pPr>
        <w:pStyle w:val="TextBody"/>
        <w:rPr/>
      </w:pPr>
      <w:r>
        <w:rPr>
          <w:sz w:val="18"/>
          <w:szCs w:val="18"/>
        </w:rPr>
        <w:t>Срок – в течение 2018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Активное участие в предвыборной кампании кандидата в президенты от лево-патриотических сил Павла Грудинина (февраль-март 2018 года). Организация наблюдения на избирательных участках (совместно с КПРФ). Контроль явки избирателей на участки (на примере Пензенской области).</w:t>
      </w:r>
    </w:p>
    <w:p>
      <w:pPr>
        <w:pStyle w:val="TextBody"/>
        <w:rPr/>
      </w:pPr>
      <w:r>
        <w:rPr>
          <w:sz w:val="18"/>
          <w:szCs w:val="18"/>
        </w:rPr>
        <w:t xml:space="preserve">6. В регионах и муниципалитетах, где в течение 2018 года будут проводиться избирательные кампании - выдвигать своих кандидатов, а также участвовать в формировании предвыборных коалиций лево-патриотической оппозиции и социальных движений (с учетом местной политической ситуации). Проводить праймериз по определению наиболее популярных кандидатов (на интернет-платформе сайт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eftfron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 Срок – в течение 2018 год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Пропаганда целей и задач ЛФ среди всех слоев населения с целью привлечения новых участников и роста популярности организац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развитие и регулярное обновление центрального сайта ЛФ  </w:t>
      </w:r>
      <w:hyperlink r:id="rId3">
        <w:r>
          <w:rPr>
            <w:rStyle w:val="InternetLink"/>
            <w:sz w:val="18"/>
            <w:szCs w:val="18"/>
          </w:rPr>
          <w:t>www.leftfront.org</w:t>
        </w:r>
      </w:hyperlink>
      <w:r>
        <w:rPr>
          <w:sz w:val="18"/>
          <w:szCs w:val="18"/>
        </w:rPr>
        <w:t xml:space="preserve">  Срок – в течение 2018 года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ежемесячный выход электронной версии газеты ЛФ «Ультиматум», возобновление выпуска печатной версии газеты «Ультиматум» (не реже раза в квартал). Срок – в течение 2018 год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стоянная агитационная работа в Интернете (блоги, форумы, рассылки, социальные сети, сообщества и т.д.). Срок – в течение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максимальное развитие Ютуб-канала «Левый Фронт-ТВ», организация работы постоянной студи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гулярное изготовление базовых агитационных листовок, стикеров, баннеров Левого Фронта для распространения во всех регионах. Срок – в течение 2018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пуляризация интернет-магазина атрибутики Левого Фро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гулярное изготовление атрибутики ЛФ: флаги, значки, плак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рганизация расклейки и раздачи агитационных материалов ЛФ у предприятий, учебных заведений, станций метро, на ж/д вокзалах, нанесение агитационных лозунгов на стенах и заборах вдоль ж/д линий, автобусных, троллейбусных и трамвайных маршрутов. График – еженедельно во всех регионах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оздание юридической группы Левого Фронта (в центре и в регионах) для оказания правовой помощи участникам и сторонникам Левого Фронта, а также социальным активистам. Срок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здание социологической службы Левого Фронта. Срок – до 01.05.2018 года. Регулярное проведение социологических опросов по федеральной и региональной повест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Идеологический (политический) отде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Подготовка проекта программы-максимум Левого Фронта. Срок – до 01.09.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Организация дискуссионных клубов Левого Фронта. Проведение дискуссий по ключевым политическим и программным проблемам, текстам классиков социалистической мысли (с приглашением популярных лекторов и трансляцией в интернете). График -  не реже раза в меся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роведение конференций по дискуссионным вопросам внутри движения. График - 3-4 раза в год. </w:t>
      </w:r>
    </w:p>
    <w:p>
      <w:pPr>
        <w:pStyle w:val="Normal"/>
        <w:jc w:val="both"/>
        <w:rPr/>
      </w:pPr>
      <w:r>
        <w:rPr>
          <w:sz w:val="18"/>
          <w:szCs w:val="18"/>
        </w:rPr>
        <w:t>4. Подготовка и публикация заявлений ЛФ по наиболее важным текущим политическим событиям. Срок – в течение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одготовка и публикация в крупных печатных и интернет-СМИ программных статей активистов ЛФ по актуальным вопросам политической и социально-экономической повестки (пенсионная реформа, коррупция, самоуправление, национализация и т.д.). ЛФ должен демонстрировать, что у него есть программа преобразования страны, альтернативное видение устройства ключевых социальных институтов общества. График – в течение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7. Регулярная подготовка агитационных и методических материалов Левого Фронта. Срок – в течение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Отдел культуры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рганизация литературных клубов ЛФ, в рамках которых будут проводиться литературные вечера с приглашением известных оппозиционных писателей и поэтов. График проведения – ежемесячно.</w:t>
      </w:r>
    </w:p>
    <w:p>
      <w:pPr>
        <w:pStyle w:val="Normal"/>
        <w:rPr/>
      </w:pPr>
      <w:r>
        <w:rPr>
          <w:sz w:val="18"/>
          <w:szCs w:val="18"/>
        </w:rPr>
        <w:t>2. Вручение литературной премии Левого Фронта: публикация в сети шорт-листа имён лауреатов - до 1 мая 2018 года, вручение премии – до 1 сентября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3. Организация работы киноклубов Левого Фронта, в рамках которых будет проводиться показ и обсуждение актуальных кинофильмов. График проведения – ежемеся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рганизация концертов и музыкальных фестивалей под эгидой Левого Фронта с участием исполнителей и коллективов оппозиционной направленности. График – ежекварт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рганизация выставок художников левой направленности (в помещениях и под открытым небом). График – ежекварт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Организация экскурсий по примечательным местам, музеям и выставкам, связанным с историей и современностью российского и международного левого движения. График – ежемесячно.</w:t>
      </w:r>
    </w:p>
    <w:p>
      <w:pPr>
        <w:pStyle w:val="Normal"/>
        <w:rPr/>
      </w:pPr>
      <w:r>
        <w:rPr>
          <w:sz w:val="18"/>
          <w:szCs w:val="18"/>
        </w:rPr>
        <w:t>7. Организация совместно с союзниками Культурного Левого Фронта, объединяющего литераторов, музыкантов, художников, артистов левой направленности. Срок – в течение 2018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. Спортивный отде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рганизация летних лагерей Левого Фронта:</w:t>
      </w:r>
    </w:p>
    <w:p>
      <w:pPr>
        <w:pStyle w:val="Normal"/>
        <w:jc w:val="both"/>
        <w:rPr/>
      </w:pPr>
      <w:r>
        <w:rPr>
          <w:sz w:val="18"/>
          <w:szCs w:val="18"/>
        </w:rPr>
        <w:t>- сбор информации о готовности к проведению лагерей, составление графика, составление сметы проведения лагерей. Срок – до 01.05.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-  проведение лагерей по установленному графику. Срок – июнь-август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- участие представителей ЛФ в Грушинском фестивале (4-7 июля 2018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рганизация туристических походов (в том числе – межрегиональных) для сторонников ЛФ. График – ежемеся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Организация для сторонников ЛФ пробежек, занятий по единоборствам, ОФП, плаванию, спортивным играм и т.д. График – еженедельно.</w:t>
      </w:r>
    </w:p>
    <w:p>
      <w:pPr>
        <w:pStyle w:val="Normal"/>
        <w:jc w:val="both"/>
        <w:rPr/>
      </w:pPr>
      <w:r>
        <w:rPr>
          <w:sz w:val="18"/>
          <w:szCs w:val="18"/>
        </w:rPr>
        <w:t>4. Развитие службы безопасности Левого Фронта, подготовка методических рекомендаций по работе службы безопасности ЛФ. Срок – в течение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Информационный отде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Развитие сайта ЛФ, увеличение количества подписчиков. Срок – в течение 2018 год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 Постоянное развитие и популяризация сообществ Левого Фронта в социальных сетях</w:t>
      </w:r>
      <w:r>
        <w:rPr>
          <w:color w:val="000000"/>
          <w:sz w:val="18"/>
          <w:szCs w:val="18"/>
        </w:rPr>
        <w:t>. Срок – в течение 2018 год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 Развитие рассылок и чатов Левого Фронта, аккумулирование в рассылках и чатах ЛФ всех региональных нов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егулярный монтаж агитационных и дискуссионных роликов ЛФ (в том числе -  с привлечением известных общественных активистов и деятелей культуры) с последующим распространением в Интернете. Срок – в течение 2018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Создание системы оперативного обмены информацией с регионами, тесная интеграция с дружественными С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Международный отде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Установление контактов с зарубежными организациями левого толка   -   социалистическими, коммунистическими, свободными профсоюзами. Срок – в течение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2. Укрепление сотрудничества с зарубежными представительствами Левого Фронта на территории СССР (Украина, Белоруссия, Латвия, Казахстан).  Учреждение зарубежных представительств в других республиках. Срок – в течение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3. Вступление ЛФ в оргкомитеты Всемирного и Европейского социального форумов. Участие в европейских Днях единых действий против капитализма - в соответствии с графиком их прове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Участие в формировании российской делегации на Всемирный социальный форум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Установление контактов с диппредставительствами стран с прогрессивными политическими режимами. Срок – в течение 2018 года.</w:t>
      </w:r>
    </w:p>
    <w:p>
      <w:pPr>
        <w:pStyle w:val="Normal"/>
        <w:jc w:val="both"/>
        <w:rPr/>
      </w:pPr>
      <w:r>
        <w:rPr>
          <w:sz w:val="18"/>
          <w:szCs w:val="18"/>
        </w:rPr>
        <w:t>6. Участие в формировании российской делегации на Всемирный фестиваль молодежи и студ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8. Перевод программных документов ЛФ на иностранные языки. Срок – до 1 мая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Принято на </w:t>
      </w:r>
      <w:r>
        <w:rPr>
          <w:i/>
          <w:sz w:val="18"/>
          <w:szCs w:val="18"/>
          <w:lang w:val="en-US"/>
        </w:rPr>
        <w:t>VI</w:t>
      </w:r>
      <w:r>
        <w:rPr>
          <w:i/>
          <w:sz w:val="18"/>
          <w:szCs w:val="18"/>
        </w:rPr>
        <w:t xml:space="preserve"> Съезде ЛФ, 3 февраля 2018 год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tfront.org/" TargetMode="External"/><Relationship Id="rId3" Type="http://schemas.openxmlformats.org/officeDocument/2006/relationships/hyperlink" Target="http://www.leftfro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7:00Z</dcterms:created>
  <dc:creator>a</dc:creator>
  <dc:description/>
  <cp:keywords/>
  <dc:language>en-US</dc:language>
  <cp:lastModifiedBy>RePack by Diakov</cp:lastModifiedBy>
  <cp:lastPrinted>2013-02-02T13:33:00Z</cp:lastPrinted>
  <dcterms:modified xsi:type="dcterms:W3CDTF">2018-02-11T00:35:00Z</dcterms:modified>
  <cp:revision>60</cp:revision>
  <dc:subject/>
  <dc:title>ПОСТАНОВЛЕНИЕ 5-го Съезда АКМ</dc:title>
</cp:coreProperties>
</file>