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ановить сращивание церкви и государств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6-го Съезда Левого Фронта</w:t>
      </w:r>
    </w:p>
    <w:p>
      <w:pPr>
        <w:pStyle w:val="Normal"/>
        <w:jc w:val="both"/>
        <w:rPr/>
      </w:pPr>
      <w:r>
        <w:rPr/>
        <w:t xml:space="preserve">В год 100-летия принятия «Декрета об отделении церкви от государства и школы от церкви» все острее встает вопрос о необходимости повторного принятия большинства его пунктов. Это связано с тем, что после его замены формальным статусом светского государства в конституции 1993 года мы фактически имеем экономическое и политическое сращивание религиозных институтов и власти. Усиливается насаждение показной религиозности как наивысшей стадии патриотизма, в школах вводятся и расширяются разнообразные религиозные курсы, при этом остальные науки старательно «ужимаются». На уровне высшей школы старательно лоббируется теологическое направление «лженауки», которое направлено отнюдь не на научные изыскания, а на откровенную пропаганду. </w:t>
      </w:r>
    </w:p>
    <w:p>
      <w:pPr>
        <w:pStyle w:val="Normal"/>
        <w:jc w:val="both"/>
        <w:rPr/>
      </w:pPr>
      <w:r>
        <w:rPr/>
        <w:t xml:space="preserve">Религиозные институты выделены в отдельный экономический субъект, освобожденный от налогообложения, что создает условия для банального зарабатывания денег на верующих и особом статусе церкви. Идеалам просвещения и познания сегодня противостоят идеи средневековья, а также манипуляции со стороны власти. Причем, с течением времени, методы «одурманивания» становятся все более агрессивными. Церковь вновь обретает явные очертания карающего инструмента государства. </w:t>
      </w:r>
    </w:p>
    <w:p>
      <w:pPr>
        <w:pStyle w:val="Normal"/>
        <w:jc w:val="both"/>
        <w:rPr/>
      </w:pPr>
      <w:r>
        <w:rPr/>
        <w:t xml:space="preserve">Поэтому Левый Фронт выступает за создание широкого гражданского сообщества, направленного на деклерикализацию России. В качестве главных требований мы выдвигаем: </w:t>
      </w:r>
    </w:p>
    <w:p>
      <w:pPr>
        <w:pStyle w:val="Normal"/>
        <w:jc w:val="both"/>
        <w:rPr/>
      </w:pPr>
      <w:r>
        <w:rPr/>
        <w:t>1. Отмена Федеральных законов № 136-ФЗ («об оскорблении чувств верующих») и № 327-ФЗ («о церковной реституции»).</w:t>
      </w:r>
    </w:p>
    <w:p>
      <w:pPr>
        <w:pStyle w:val="Normal"/>
        <w:jc w:val="both"/>
        <w:rPr/>
      </w:pPr>
      <w:r>
        <w:rPr/>
        <w:t xml:space="preserve">2. Исключение теологических кафедр и предметов из программы Высших учебных заведений. </w:t>
      </w:r>
    </w:p>
    <w:p>
      <w:pPr>
        <w:pStyle w:val="Normal"/>
        <w:jc w:val="both"/>
        <w:rPr/>
      </w:pPr>
      <w:r>
        <w:rPr/>
        <w:t xml:space="preserve">3. Запрет миссионерской деятельности (в том числе в ходе религиозных мероприятий) в образовательных учреждениях. </w:t>
      </w:r>
    </w:p>
    <w:p>
      <w:pPr>
        <w:pStyle w:val="Normal"/>
        <w:jc w:val="both"/>
        <w:rPr/>
      </w:pPr>
      <w:r>
        <w:rPr/>
        <w:t xml:space="preserve">4. Исключение из учебной программы общеобразовательных учебных заведений религиозных предметов, а из курса «Основы религиозных культур и светской этики» - религиозных модулей. </w:t>
      </w:r>
    </w:p>
    <w:p>
      <w:pPr>
        <w:pStyle w:val="Normal"/>
        <w:jc w:val="both"/>
        <w:rPr/>
      </w:pPr>
      <w:r>
        <w:rPr/>
        <w:t xml:space="preserve">5. Привлечение к ответственности чиновников, нарушающих запрет на использование служебного положения для формирования того или иного отношения к религии. </w:t>
      </w:r>
    </w:p>
    <w:p>
      <w:pPr>
        <w:pStyle w:val="Normal"/>
        <w:jc w:val="both"/>
        <w:rPr/>
      </w:pPr>
      <w:r>
        <w:rPr/>
        <w:t>6. Ликвидация налоговых льгот для религиозных организаций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3 февраля 2018 года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;Times New Roman" w:cs="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Times New Roman" w:cs=";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;Times New Roman" w:cs=";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;Times New Roman" w:cs=";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;Times New Roman" w:cs=";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Heading7Char">
    <w:name w:val="Heading 7 Char"/>
    <w:qFormat/>
    <w:rPr>
      <w:rFonts w:ascii="Cambria" w:hAnsi="Cambria" w:eastAsia=";Times New Roman" w:cs=";Times New Roman"/>
      <w:i/>
      <w:color w:val="404040"/>
    </w:rPr>
  </w:style>
  <w:style w:type="character" w:styleId="Heading4Char">
    <w:name w:val="Heading 4 Char"/>
    <w:qFormat/>
    <w:rPr>
      <w:rFonts w:ascii="Cambria" w:hAnsi="Cambria" w:eastAsia=";Times New Roman" w:cs=";Times New Roman"/>
      <w:b/>
      <w:i/>
      <w:color w:val="4F81BD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eastAsia=";Times New Roman" w:cs=";Times New Roman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;Times New Roman" w:cs=";Times New Roman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;Times New Roman" w:cs=";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;Times New Roman" w:cs=";Times New Roman"/>
      <w:b/>
      <w:color w:val="4F81BD"/>
    </w:rPr>
  </w:style>
  <w:style w:type="character" w:styleId="TitleChar">
    <w:name w:val="Title Char"/>
    <w:qFormat/>
    <w:rPr>
      <w:rFonts w:ascii="Cambria" w:hAnsi="Cambria" w:eastAsia=";Times New Roman" w:cs=";Times New Roman"/>
      <w:color w:val="17365D"/>
      <w:spacing w:val="5"/>
      <w:sz w:val="52"/>
    </w:rPr>
  </w:style>
  <w:style w:type="character" w:styleId="Strong">
    <w:name w:val="Strong"/>
    <w:qFormat/>
    <w:rPr>
      <w:b/>
    </w:rPr>
  </w:style>
  <w:style w:type="character" w:styleId="Endnotereference">
    <w:name w:val="Endnote reference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;Times New Roman" w:cs=";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;Times New Roman" w:cs=";Times New Roman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;Times New Roman" w:cs=";Times New Roman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;Times New Roman" w:cs=";Times New Roman"/>
      <w:i/>
      <w:color w:val="4F81BD"/>
      <w:spacing w:val="15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0"/>
      <w:lang w:val="ru-RU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right="0" w:hanging="0"/>
    </w:pPr>
    <w:rPr>
      <w:rFonts w:ascii="Cambria" w:hAnsi="Cambria" w:eastAsia=";Times New Roman" w:cs=";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;Times New Roman" w:cs=";Times New Roman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14:00Z</dcterms:created>
  <dc:creator>svoboda31.iv</dc:creator>
  <dc:description/>
  <cp:keywords/>
  <dc:language>en-US</dc:language>
  <cp:lastModifiedBy>RePack by Diakov</cp:lastModifiedBy>
  <dcterms:modified xsi:type="dcterms:W3CDTF">2018-02-12T01:11:00Z</dcterms:modified>
  <cp:revision>3</cp:revision>
  <dc:subject/>
  <dc:title/>
</cp:coreProperties>
</file>