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верской районный суд г. Москв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9090, г. Москва, ул. Каланчевская, д. 43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ванов Иван Иванович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рождения, адрес места ж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чи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 Российской Феде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н Владимир Владимирови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0132, г. Москва‚ ул. Ильинка‚ д. 23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о Российской Феде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едседатель – Медведев Дмитрий Анатольевич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103274, Москва, ул. Краснопресненская наб., 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о финансов Российской Феде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09097, Москва, ул. Ильинка, д.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ОВОЕ 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зыскании морального вре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Иванов Иван Иванович, _______ года рождения, являюсь гражданином Российской Федерации, проживаю по адресу: 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илу ст.2 Конституции Российской Федераци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его права и свободы являются высшей ценностью. Признание, соблюдение и защита прав и свобод человека и гражданина - обязанность государ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. 7 Конституции,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 В Российской Федерации охраняю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навливаются государственные пен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обия и иные гарантии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чаю, что в соответствии со ст. 39 Конституции Российской Федерации установлено: «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 Государственные пенсии и социальные пособия устанавливаются законом». В соответствии с ч. 1 ст. 7 Федерального закона от 17 декабря 2001 года № 173-ФЗ «О трудовых пенсиях в Российской Федерации» было установлено: «Право на трудовую пенсию по старости имеют мужчины, достигшие возраста 60 лет, и женщины, достигшие возраста 55 лет». Согласно ч. 1 ст. 8 Федерального закона от 28 декабря 2013 года № 400-ФЗ «О страховых пенсиях» было установлено: «Право на страховую пенсию по старости имеют мужчины, достигшие возраста 60 лет, и женщины, достигшие возраста 55 лет». В соответствии с нормами Федерального закона от 15 декабря 2001 года № 166-ФЗ «О государственном пенсионном обеспечении в Российской Федерации» было установлено, что «право на государственное пенсионное обеспечение имеют родственники лиц, на которых распространяется действие данного Закона, достигшие возраста 60 лет для мужчин и 55 лет для женщин». В соответствии с п. 1 ч. 1 ст. 4 Федерального закона от 30 ноября 2011 года № 360-ФЗ «О порядке финансирования выплат за счет средств пенсионных накоплений» было установлено, что «единовременная выплата средств пенсионных накоплений осуществляется лицам, на которых распространяется действие настоящего Закона, достигшие возраста 60 лет для мужчин и 55 лет для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у подчеркнуть, что в соответствии с частями 2 и 3 статьи 55 Конституции Российской Федерации установлено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оссийской Федерации не должны издаваться законы, отменяющие или умаляющие права и свободы человека и гражданина.  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ако Правительством Российской Федерации на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июня 2018 года был одобр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№ 489161-7 закона о повышении пенсионного возраста в Российской Федерации. Основным из предлагаемых изменений в законопроекте было увеличение возраста выхода на пенсию для мужчин и женщин соответственн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указанного законопроекта, внесенного Правительством Российской Федерации, 27 сентября 2018 года Государственной Думой ФС РФ был принят Федеральный закон №350-ФЗ «О внесении изменений в отдельные законодательные акты Российской Федерации по вопросам назначения и выплаты пенсий». 03 октября данный закон был одобрен Советом Федерации ФС РФ, в этот же день закон был подписан Президентом Российской Федерации Путиным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нормы, установленные указанным Федеральным законом, заключаются в том, что возраст выхода на пенсию для мужчин повышен с 60 лет до 65 лет, а возраст выхода на пенсию для женщин повышен с 55 лет до 60 лет. Таким образом, указанный Федеральный закон умалил мои права и свободы, так как теперь я буду вынужден работать на 5 лет дольше, а пенсию смогу получать на 5 лет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ю, что принятие указанного Федерального закона причинило мне моральный вред, так как я испытыва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яжелые нравственные страдания, в том числе по следующим причинам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брать подходящий вариант или добавить свои аргумен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: </w:t>
      </w:r>
    </w:p>
    <w:p>
      <w:pPr>
        <w:pStyle w:val="Style19"/>
        <w:shd w:fill="FFFFFF" w:val="clear"/>
        <w:spacing w:before="90" w:after="9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. Как следует из официальных данных Росстата, средняя продолжительность жизни мужчины в Российской Федерации по состоянию на 2018 год составляет 67,5 лет. Таким образом, я сильно переживаю из-за того, что в связи с принятием указанного Федерального закона моя старость будет тяжелой, я могу не дожить до пенсии и не получить возможности выйти на заслуженный отдых, или же проживу на пенсии всего несколько лет. Это очень угнетает меня все последние месяцы, с того момента, как я узнал о планах властей по повышению пенсионного возраста.</w:t>
      </w:r>
    </w:p>
    <w:p>
      <w:pPr>
        <w:pStyle w:val="Style19"/>
        <w:shd w:fill="FFFFFF" w:val="clear"/>
        <w:spacing w:before="90" w:after="90"/>
        <w:jc w:val="both"/>
        <w:rPr>
          <w:rStyle w:val="Textexposedshow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 Меня угнетает тот факт, что теперь в случае необходимости, которая часто возникает у молодых семей, я в течение 5 лет не смогу оставить своего ребенка (детей) под присмотром бабушек и дедушек (соответственно – моих родителей и родителей моей супруги), так как они будут заняты трудовой деятельностью. Очевидно, возникнет необходимость нанимать няню, которая будет присматривать за моими детьми. При этом, стоимость данных услуг растет с каждым днем. </w:t>
      </w:r>
      <w:r>
        <w:rPr>
          <w:b/>
          <w:color w:val="000000"/>
        </w:rPr>
        <w:t>Такая перспектива угнетает меня, я чувствую постоянное беспокойство, испытываю нравственные страдания.</w:t>
      </w:r>
    </w:p>
    <w:p>
      <w:pPr>
        <w:pStyle w:val="Style19"/>
        <w:shd w:fill="FFFFFF" w:val="clear"/>
        <w:spacing w:before="90" w:after="90"/>
        <w:jc w:val="both"/>
        <w:rPr>
          <w:rStyle w:val="Textexposedshow"/>
          <w:b/>
          <w:b/>
          <w:color w:val="000000"/>
        </w:rPr>
      </w:pPr>
      <w:r>
        <w:rPr>
          <w:b/>
          <w:color w:val="000000"/>
          <w:shd w:fill="FFFFFF" w:val="clear"/>
        </w:rPr>
        <w:t>3. Сильные эмоциональные переживания вызывает у меня тот факт, что когда я стану дедом, то на 5 лет дольше не смогу уделять внимание своим внукам, так как буду вынужден работать.</w:t>
      </w:r>
    </w:p>
    <w:p>
      <w:pPr>
        <w:pStyle w:val="Style19"/>
        <w:shd w:fill="FFFFFF" w:val="clear"/>
        <w:spacing w:before="90" w:after="90"/>
        <w:jc w:val="both"/>
        <w:rPr>
          <w:b/>
          <w:b/>
          <w:color w:val="000000"/>
        </w:rPr>
      </w:pPr>
      <w:r>
        <w:rPr>
          <w:rStyle w:val="Textexposedshow"/>
          <w:b/>
        </w:rPr>
        <w:t>4. Я сильно переживаю из-за того, что</w:t>
      </w:r>
      <w:r>
        <w:rPr>
          <w:b/>
          <w:shd w:fill="FFF6F1" w:val="clear"/>
        </w:rPr>
        <w:t xml:space="preserve"> повышение пенсионного возраста </w:t>
      </w:r>
      <w:r>
        <w:rPr>
          <w:rStyle w:val="Emphasis"/>
          <w:b/>
          <w:i w:val="false"/>
          <w:shd w:fill="FFF6F1" w:val="clear"/>
        </w:rPr>
        <w:t>сократит возможности для участия молодежи (в том числе моих детей и внуков) в процессе ротации кадров</w:t>
      </w:r>
      <w:r>
        <w:rPr>
          <w:b/>
          <w:shd w:fill="FFF6F1" w:val="clear"/>
        </w:rPr>
        <w:t>,</w:t>
      </w:r>
      <w:r>
        <w:rPr>
          <w:b/>
          <w:color w:val="FFFFFF"/>
          <w:shd w:fill="FFF6F1" w:val="clear"/>
        </w:rPr>
        <w:t xml:space="preserve"> </w:t>
      </w:r>
      <w:r>
        <w:rPr>
          <w:b/>
          <w:shd w:fill="FFF6F1" w:val="clear"/>
        </w:rPr>
        <w:t>ограничит их возможности по трудоустройству и карьерному росту, так их потенциальные рабочие места будут заняты людьми старшего возраста, которые будут вынуждены работать на 5 лет дольше. Все это приведет к еще большей напряженности на рынке труда по всей стране. Такая перспектива угнетает меня, я чувствую постоянное беспокойство, испытываю нравственные страдания.</w:t>
      </w:r>
    </w:p>
    <w:p>
      <w:pPr>
        <w:pStyle w:val="Style19"/>
        <w:shd w:fill="FFFFFF" w:val="clear"/>
        <w:spacing w:before="90" w:after="90"/>
        <w:jc w:val="both"/>
        <w:rPr>
          <w:b/>
          <w:b/>
          <w:color w:val="000000"/>
        </w:rPr>
      </w:pPr>
      <w:r>
        <w:rPr>
          <w:b/>
          <w:color w:val="000000"/>
          <w:shd w:fill="FFF6F1" w:val="clear"/>
        </w:rPr>
        <w:t>5. Я сильно переживаю из-за того, что повышение пенсионного возраста снизит мою потенциальную заработную плату, так как увеличение предложения рабочей силы на рынке труда будет способствовать снижению цены труда. Эти мысли доставляют мне серьезные нравственные страдания.</w:t>
      </w:r>
    </w:p>
    <w:p>
      <w:pPr>
        <w:pStyle w:val="Style19"/>
        <w:shd w:fill="FFFFFF" w:val="clear"/>
        <w:spacing w:before="90" w:after="90"/>
        <w:jc w:val="both"/>
        <w:rPr/>
      </w:pPr>
      <w:r>
        <w:rPr>
          <w:rStyle w:val="Emphasis"/>
          <w:b/>
          <w:i w:val="false"/>
          <w:color w:val="000000"/>
          <w:shd w:fill="FFF6F1" w:val="clear"/>
        </w:rPr>
        <w:t xml:space="preserve">6. Кроме того, </w:t>
      </w:r>
      <w:r>
        <w:rPr>
          <w:b/>
          <w:color w:val="000000"/>
          <w:shd w:fill="FFF6F1" w:val="clear"/>
        </w:rPr>
        <w:t>я переживаю из-за того, что меня, как и остальных граждан России, обманул гарант Конституции и глава государства – президент Владимир Путин, который ранее публично обещал, что пенсионный возраст повышаться не будет. Это принесло мне сильные нравственные страдания, так как теперь я не могу верить практически никому.</w:t>
      </w:r>
    </w:p>
    <w:p>
      <w:pPr>
        <w:pStyle w:val="Style19"/>
        <w:shd w:fill="FFFFFF" w:val="clear"/>
        <w:spacing w:before="90" w:after="90"/>
        <w:jc w:val="both"/>
        <w:rPr>
          <w:b/>
          <w:b/>
          <w:color w:val="000000"/>
        </w:rPr>
      </w:pPr>
      <w:r>
        <w:rPr>
          <w:b/>
          <w:color w:val="000000"/>
        </w:rPr>
        <w:t>В целом, я не понимаю, почему граждане России - большого и богатого ресурсами государства, должны работать практически до смерти и влачить жалкое существование в старости? Это особенно беспокоит меня и причиняет существенный моральный вр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51 ГК РФ, если гражданину причинен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ый вред (физические или нравственные страдания) действиями, нарушающими его личные неимущественные права,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гражданина, которому причинен вр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п.9 Постановления Пленума Верховного Суда РФ от 20.12.1994 № 10 «Некоторые вопросы применения законодательства о компенсации морального вреда» при рассмотрении дел о компенсации причиненных нравственных или физических страданий необходимо учитывать, что моральный вред признается законом вредом неимущественным, хотя он компенсируется в денежной или иной материальной форме. Учитывая это, государственная пошлина по таким делам должна взиматься на основании подпункта 3 пункта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333.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Ф, предусматривающего оплату исковых заявлений неимущественного характера.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действиями Президента РФ и Правительства РФ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причинены нравственные страдания, считаю, что на основании изложенного имею все основания для компенсации причиненного мне морального вре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изложенным, руководствуясь нормами ГК РФ и ГПК РФ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ШУ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зыскать солидарно с ответчиков в мою пользу компенсацию морального вред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000 000 (один миллион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зыскать солидарно с ответчиков в мою пользу сумму госпошлины, уплаченной за подачу данного искового заявлен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еречислить взысканные с ответчиков денежные средства на мой расчетный счет, указанный в Приложении к данному исковому заявлению.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моего отсутствия при рассмотрении данного искового заявления - рассмотреть его без моего участ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править исполнительный лист для исполнен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пия искового заявления (для ответчиков) – 3 экземпляра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пия паспорта гражданина РФ (первая страница и страница с адресом регистрации по месту жительства) – 4 экземпляра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пия пенсионного страхового свидетельства – 4 экземпляра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квизиты банковского счета, на который надлежит перечислять денежные средства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пия квитанции об уплате государственной пошлины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а                                                              ФИО                                                            Подпись</w:t>
      </w:r>
    </w:p>
    <w:p>
      <w:pPr>
        <w:pStyle w:val="Normal"/>
        <w:spacing w:lineRule="atLeast" w:line="200" w:before="0" w:after="1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61604D607127730A75C2200AEE6FBA71F289FA43487E220D00C0B4C495A16F4BDB2D9DAJAaB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31:00Z</dcterms:created>
  <dc:creator>Администратор</dc:creator>
  <dc:description/>
  <cp:keywords/>
  <dc:language>en-US</dc:language>
  <cp:lastModifiedBy>Udaltsova Anastassiya</cp:lastModifiedBy>
  <cp:lastPrinted>2018-11-21T11:42:00Z</cp:lastPrinted>
  <dcterms:modified xsi:type="dcterms:W3CDTF">2018-11-23T01:18:00Z</dcterms:modified>
  <cp:revision>12</cp:revision>
  <dc:subject/>
  <dc:title/>
</cp:coreProperties>
</file>