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авительство города Москв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рганизаторов публичного мероприятия</w:t>
      </w:r>
    </w:p>
    <w:p>
      <w:pPr>
        <w:pStyle w:val="Normal"/>
        <w:spacing w:lineRule="auto" w:line="240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482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ванова Владимира Викторович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г. Москва, </w:t>
      </w:r>
    </w:p>
    <w:p>
      <w:pPr>
        <w:pStyle w:val="Normal"/>
        <w:spacing w:lineRule="auto" w:line="240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Мира, д. 18, кв. 34,</w:t>
      </w:r>
    </w:p>
    <w:p>
      <w:pPr>
        <w:pStyle w:val="Normal"/>
        <w:spacing w:lineRule="auto" w:line="240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 (999) 999-99-99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етрова Алексея Евгеньевича</w:t>
      </w:r>
      <w:r>
        <w:rPr>
          <w:rFonts w:cs="Times New Roman" w:ascii="Times New Roman" w:hAnsi="Times New Roman"/>
          <w:bCs/>
          <w:iCs/>
        </w:rPr>
        <w:t>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оживающего по адресу: г. Москв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 xml:space="preserve">ул. </w:t>
      </w:r>
      <w:r>
        <w:rPr>
          <w:rFonts w:cs="Times New Roman" w:ascii="Times New Roman" w:hAnsi="Times New Roman"/>
          <w:bCs/>
        </w:rPr>
        <w:t>Мира, дом 25, кв. 16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нтактный телефон: 8 (999) 999 99 9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идорова Вячеслава Владимировича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живающего по адресу: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</w:rPr>
        <w:t>г. Москва, ул. Мира, д.36 кв.61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нтактный телефон: 8 (999) 999-99-9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митинг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закона от 19.06.2004 № 54-ФЗ «О собраниях, митингах, демонстрациях, шествиях и пикетированиях», Закона г. Москвы от 04.04.2007 № 10 «Об обеспечении условий реализации права граждан Российской Федерации на проведение в городе Москве собраний, митингов, демонстраций, шествий, и пикетирований» уведомляем Вас о проведении 20 мая 2018 года публичного мероприятия в форме митинга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митинга:</w:t>
      </w:r>
      <w:r>
        <w:rPr>
          <w:rFonts w:cs="Times New Roman" w:ascii="Times New Roman" w:hAnsi="Times New Roman"/>
        </w:rPr>
        <w:t xml:space="preserve"> Обсуждение нового состава Правительства Российской Федерации, а также его социально-экономического курса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зунги митинга:</w:t>
      </w:r>
      <w:r>
        <w:rPr>
          <w:rFonts w:cs="Times New Roman" w:ascii="Times New Roman" w:hAnsi="Times New Roman"/>
        </w:rPr>
        <w:t xml:space="preserve"> «Даешь Правительство народного доверия!», «За честную власть!», «Требуем левый поворот в экономике!»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 митинга: </w:t>
      </w:r>
      <w:r>
        <w:rPr>
          <w:rFonts w:cs="Times New Roman" w:ascii="Times New Roman" w:hAnsi="Times New Roman"/>
        </w:rPr>
        <w:t>Площадь Краснопресненская Застава, площадка возле Монумента памяти революции 1905 года в Москве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, время начала и окончания публичного мероприятия:</w:t>
      </w:r>
      <w:r>
        <w:rPr>
          <w:rFonts w:cs="Times New Roman" w:ascii="Times New Roman" w:hAnsi="Times New Roman"/>
        </w:rPr>
        <w:t xml:space="preserve"> 20 мая 2018 года с 13.30 до 17.30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полагаемое количество участников:</w:t>
      </w:r>
      <w:r>
        <w:rPr>
          <w:rFonts w:cs="Times New Roman" w:ascii="Times New Roman" w:hAnsi="Times New Roman"/>
        </w:rPr>
        <w:t xml:space="preserve"> до 1 000 человек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В случае, если проведение публичного мероприятия в заявленном месте будет невозможно, предлагаем рассмотреть </w:t>
      </w:r>
      <w:r>
        <w:rPr>
          <w:rFonts w:cs="Times New Roman" w:ascii="Times New Roman" w:hAnsi="Times New Roman"/>
          <w:b/>
        </w:rPr>
        <w:t>альтернативные места проведения данного мероприятия</w:t>
      </w:r>
      <w:r>
        <w:rPr>
          <w:rFonts w:cs="Times New Roman" w:ascii="Times New Roman" w:hAnsi="Times New Roman"/>
        </w:rPr>
        <w:t>, а именно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- митинг на Тверском бульваре у памятника К.А. Тимирязеву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- митинг в Новопушкинском сквере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- митинг на Суворовской площади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Также напоминаем Вам о том, что в случае невозможности проведения публичного мероприятия во всех указанных местах, необходимо предложить нам альтернативное место для проведения митинга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публичного мероприятия будет установлена трибуна и использована звуковая аппаратура, соответствующая требованиям федерального законодательства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убличного мероприятия общественный порядок гарантируем. Обеспечение общественного порядка будет осуществляться путем призывов организаторов мероприятия к участникам, а при необходимости - путем обращения к сотрудникам полиции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помощь будет осуществляться путем вызова скорой помощи при необходимости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2 п.3 п.п.7 Закона г. Москвы от 4 апреля 2007 г. №10 «Об обеспечении условий реализации права граждан Российской Федерации на проведение в городе Москве собраний, митингов, демонстраций, шествий и пикетирований» ограничений, предусмотренных частью 2 статьи 5 Федерального закона №54-ФЗ «О собраниях, митингах, демонстрациях, шествиях и пикетированиях» организаторы </w:t>
      </w:r>
      <w:r>
        <w:rPr>
          <w:rFonts w:cs="Times New Roman" w:ascii="Times New Roman" w:hAnsi="Times New Roman"/>
          <w:b/>
        </w:rPr>
        <w:t>не имеют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распорядительных функций по организации и проведению публичного мероприятия организаторы возлагают на </w:t>
      </w:r>
      <w:r>
        <w:rPr>
          <w:rFonts w:cs="Times New Roman" w:ascii="Times New Roman" w:hAnsi="Times New Roman"/>
          <w:b/>
        </w:rPr>
        <w:t>Иванова Владимира Викторовича, Петрова Алексея Евгеньевича, Сидорова Вячеслава Владимировича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ы публичного мероприятия: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ов Владимир Викторович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ванов Алексей Евгеньевич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</w:rPr>
        <w:t>Сидоров Вячеслав Владимирович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</w:rPr>
        <w:t>06 мая 2018 года</w:t>
      </w:r>
    </w:p>
    <w:p>
      <w:pPr>
        <w:pStyle w:val="Normal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6" w:right="856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Arial" w:hAnsi="Arial" w:eastAsia="Arial" w:cs="Arial"/>
      <w:color w:val="000000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30:00Z</dcterms:created>
  <dc:creator>ноут</dc:creator>
  <dc:description/>
  <cp:keywords/>
  <dc:language>en-US</dc:language>
  <cp:lastModifiedBy>Udaltsova Anastassiya</cp:lastModifiedBy>
  <cp:lastPrinted>2018-04-22T08:57:00Z</cp:lastPrinted>
  <dcterms:modified xsi:type="dcterms:W3CDTF">2018-10-25T01:04:00Z</dcterms:modified>
  <cp:revision>10</cp:revision>
  <dc:subject/>
  <dc:title>Префекту</dc:title>
</cp:coreProperties>
</file>