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Предложения по реформированию системы регистрации кандидатов и партийных списков</w:t>
      </w:r>
    </w:p>
    <w:p>
      <w:pPr>
        <w:pStyle w:val="Normal"/>
        <w:spacing w:before="120" w:after="120"/>
        <w:rPr/>
      </w:pPr>
      <w:r>
        <w:rPr/>
        <w:t>Экспертно-консультационная группа при Председателе ЦИК России подготовила записку об основных направлениях реформирования системы регистрации кандидатов и партийных списков. Записку поддержал также ряд членов Научно-экспертного совета при ЦИК России. Она включает следующие предложения.</w:t>
      </w:r>
    </w:p>
    <w:p>
      <w:pPr>
        <w:pStyle w:val="Normal"/>
        <w:spacing w:before="120" w:after="120"/>
        <w:rPr/>
      </w:pPr>
      <w:r>
        <w:rPr>
          <w:b/>
        </w:rPr>
        <w:t>1. Восстановление избирательного залога</w:t>
      </w:r>
      <w:r>
        <w:rPr/>
        <w:t xml:space="preserve"> – в основном в том виде, в каком он действовал в 1999–2009 годах. Кандидаты и избирательные объединения должны сами решать, использовать ли им сбор подписей или избирательный залог. Залог должен возвращаться кандидатам, получившим по итогам голосования не менее 5% голосов избирателей, и избирательным объединениям, списки которых получили не менее 3% голосов избирателей. Единственное существенное дополнение к правилам тех лет: необходимо в федеральном законе установить его верхнюю планку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Модификация муниципального фильтра</w:t>
      </w:r>
    </w:p>
    <w:p>
      <w:pPr>
        <w:pStyle w:val="Normal"/>
        <w:spacing w:before="120" w:after="120"/>
        <w:rPr/>
      </w:pPr>
      <w:r>
        <w:rPr/>
        <w:t>Считаем совершенно необходимым внести три существенных изменения:</w:t>
      </w:r>
    </w:p>
    <w:p>
      <w:pPr>
        <w:pStyle w:val="Normal"/>
        <w:spacing w:before="120" w:after="120"/>
        <w:rPr/>
      </w:pPr>
      <w:r>
        <w:rPr/>
        <w:t>1) снизить требуемую долю подписей до 1% от числа муниципальных депутатов и избранных глав;</w:t>
      </w:r>
    </w:p>
    <w:p>
      <w:pPr>
        <w:pStyle w:val="Normal"/>
        <w:spacing w:before="120" w:after="120"/>
        <w:rPr/>
      </w:pPr>
      <w:r>
        <w:rPr/>
        <w:t>2) отменить требования охвата определенного числа муниципальных образований;</w:t>
      </w:r>
    </w:p>
    <w:p>
      <w:pPr>
        <w:pStyle w:val="Normal"/>
        <w:spacing w:before="120" w:after="120"/>
        <w:rPr/>
      </w:pPr>
      <w:r>
        <w:rPr/>
        <w:t>3) снять запрет подписываться за нескольких кандидатов.</w:t>
      </w:r>
    </w:p>
    <w:p>
      <w:pPr>
        <w:pStyle w:val="Normal"/>
        <w:spacing w:before="120" w:after="120"/>
        <w:rPr/>
      </w:pPr>
      <w:r>
        <w:rPr/>
        <w:t>В качестве дополнительного предложения – ограничиться сбором подписей депутатов только верхнего уровн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Модификация процедуры сбора подписей избирателей</w:t>
      </w:r>
    </w:p>
    <w:p>
      <w:pPr>
        <w:pStyle w:val="Normal"/>
        <w:spacing w:before="120" w:after="120"/>
        <w:rPr/>
      </w:pPr>
      <w:r>
        <w:rPr/>
        <w:t>Традиционная процедура сбора подписей избирателей может быть сохранена в небольших избирательных округах, где требуется собрать небольшое число подписей (20–100).</w:t>
      </w:r>
    </w:p>
    <w:p>
      <w:pPr>
        <w:pStyle w:val="Normal"/>
        <w:spacing w:before="120" w:after="120"/>
        <w:rPr/>
      </w:pPr>
      <w:r>
        <w:rPr/>
        <w:t>В более крупных округах предлагается использовать две новые процедуры:</w:t>
      </w:r>
    </w:p>
    <w:p>
      <w:pPr>
        <w:pStyle w:val="Normal"/>
        <w:spacing w:before="120" w:after="120"/>
        <w:rPr/>
      </w:pPr>
      <w:r>
        <w:rPr/>
        <w:t>1) сбор подписей в специально установленных местах (помещениях) под контролем определенных избирательных комиссий (скорее всего, ТИК) – с установленными в законе гарантиями, обеспечивающими такую возможность (минимальное число помещений, достаточное время их работы и т.п.);</w:t>
      </w:r>
    </w:p>
    <w:p>
      <w:pPr>
        <w:pStyle w:val="Normal"/>
        <w:spacing w:before="120" w:after="120"/>
        <w:rPr/>
      </w:pPr>
      <w:r>
        <w:rPr/>
        <w:t>2) сбор подписей в электронном виде (предположительно через портал Госуслуг).</w:t>
      </w:r>
    </w:p>
    <w:p>
      <w:pPr>
        <w:pStyle w:val="Normal"/>
        <w:spacing w:before="120" w:after="120"/>
        <w:rPr/>
      </w:pPr>
      <w:r>
        <w:rPr/>
        <w:t>При этом обе предложенные процедуры желательно совместить. то есть предоставить избирателям по их личному выбору возможности поставить подпись в определенном месте или через электронный сервис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Изменение требуемого числа подписей</w:t>
      </w:r>
    </w:p>
    <w:p>
      <w:pPr>
        <w:pStyle w:val="Normal"/>
        <w:spacing w:before="120" w:after="120"/>
        <w:rPr/>
      </w:pPr>
      <w:r>
        <w:rPr/>
        <w:t>В случае традиционного сбора подписей требовать не более 0,5% подписей от числа избирателей в округе.</w:t>
      </w:r>
    </w:p>
    <w:p>
      <w:pPr>
        <w:pStyle w:val="Normal"/>
        <w:spacing w:before="120" w:after="120"/>
        <w:rPr/>
      </w:pPr>
      <w:r>
        <w:rPr/>
        <w:t>В случае сбора подписей в специально установленных местах (помещениях) или через электронный сервис требовать не более 0,1% подписей от числа избирателей в округ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Изменение правил проверки подписей</w:t>
      </w:r>
    </w:p>
    <w:p>
      <w:pPr>
        <w:pStyle w:val="Normal"/>
        <w:spacing w:before="120" w:after="120"/>
        <w:rPr/>
      </w:pPr>
      <w:r>
        <w:rPr/>
        <w:t>Сократить перечень оснований для признания подписи недействительной. В частности, необходимо отказаться от требования собственноручного внесения избирателем даты, а также от запрета заполнять сведения об избирателей третьим лицом.</w:t>
      </w:r>
    </w:p>
    <w:p>
      <w:pPr>
        <w:pStyle w:val="Normal"/>
        <w:spacing w:before="120" w:after="120"/>
        <w:rPr/>
      </w:pPr>
      <w:r>
        <w:rPr/>
        <w:t>Установить разные правила в отношении недействительных и недостоверных подписей. При этом к недостоверным подписям следует относить все подписи, в отношении которых можно точно установить, что они подделаны. В частности, к таковым следует относить подписи, якобы поставленные умершими или несуществующими избирателями.</w:t>
      </w:r>
    </w:p>
    <w:p>
      <w:pPr>
        <w:pStyle w:val="Normal"/>
        <w:spacing w:before="120" w:after="120"/>
        <w:rPr/>
      </w:pPr>
      <w:r>
        <w:rPr/>
        <w:t>На предмет недействительности необходимо проверять все подписи. На предмет недостоверности достаточно выборочной проверки. При этом полагаем, что выборку можно сократить, например, до 10%, и допустимый процент фальсифицированных подписей также можно сократить до 10%.</w:t>
      </w:r>
    </w:p>
    <w:p>
      <w:pPr>
        <w:pStyle w:val="Normal"/>
        <w:spacing w:before="120" w:after="120"/>
        <w:rPr/>
      </w:pPr>
      <w:r>
        <w:rPr/>
        <w:t>Увеличить допустимый избыток представляемых подписей до 20%.</w:t>
      </w:r>
    </w:p>
    <w:p>
      <w:pPr>
        <w:pStyle w:val="Normal"/>
        <w:spacing w:before="120" w:after="120"/>
        <w:rPr/>
      </w:pPr>
      <w:r>
        <w:rPr/>
        <w:t>Необходимо снять излишние ограничения на доработку подписных листов. Кандидату (избирательному объединению) должно быть разрешено собрать недостающее число подписей в пределах срока представления подписных листов. За пределами этот срока должно быть разрешено исправлять недостатки заверения подписных листов (отсутствие заверительной подписи, неточности в сведения о сборщике и т.п.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 Изменение правил представления и проверки других документов</w:t>
      </w:r>
    </w:p>
    <w:p>
      <w:pPr>
        <w:pStyle w:val="Normal"/>
        <w:spacing w:before="120" w:after="120"/>
        <w:rPr/>
      </w:pPr>
      <w:r>
        <w:rPr/>
        <w:t>Пересмотреть основания для отказа в регистрации и для отмены регистрации, основываясь на принципе соразмерности.</w:t>
      </w:r>
    </w:p>
    <w:p>
      <w:pPr>
        <w:pStyle w:val="Normal"/>
        <w:spacing w:before="120" w:after="120"/>
        <w:rPr/>
      </w:pPr>
      <w:r>
        <w:rPr/>
        <w:t>Необходимо четко закрепить в законе, что в случае неизвещения кандидата о каких-либо устранимых недостатках в его документах, эти недостатки не могут быть основанием ни для отказа в регистрации, ни для отмены регистрации.</w:t>
      </w:r>
    </w:p>
    <w:p>
      <w:pPr>
        <w:pStyle w:val="Normal"/>
        <w:spacing w:before="120" w:after="120"/>
        <w:rPr/>
      </w:pPr>
      <w:r>
        <w:rPr/>
        <w:t>Необходимо также четко закрепить в законе, что кандидат имеет право донести в избирательную комиссию любой недостающий документ, кроме некоторых специально перечисленных (заявление о согласии баллотироваться и т.п.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Изменения, которые можно внести в подзаконные акты</w:t>
      </w:r>
    </w:p>
    <w:p>
      <w:pPr>
        <w:pStyle w:val="Normal"/>
        <w:spacing w:before="120" w:after="120"/>
        <w:rPr/>
      </w:pPr>
      <w:r>
        <w:rPr/>
        <w:t>В случае, если в законы о выборах не удастся внести изменения, возможно внесение определенных правок в подзаконные акты ЦИК.</w:t>
      </w:r>
    </w:p>
    <w:p>
      <w:pPr>
        <w:pStyle w:val="Normal"/>
        <w:spacing w:before="120" w:after="120"/>
        <w:rPr/>
      </w:pPr>
      <w:r>
        <w:rPr/>
        <w:t>Для всех методов проверки подписных листов необходимо определить временной норматив. Исходя из этого норматива должны приниматься решения как о количестве привлекаемых к проверке экспертов, так и о том, осуществлять ли полную или выборочную проверку.</w:t>
      </w:r>
    </w:p>
    <w:p>
      <w:pPr>
        <w:pStyle w:val="Normal"/>
        <w:spacing w:before="120" w:after="120"/>
        <w:rPr/>
      </w:pPr>
      <w:r>
        <w:rPr/>
        <w:t>Также для всех методов проверки должны быть обеспечены возможности контроля как со стороны представителей кандидата, чьи подписи проверяются, так и со стороны представителей иных кандидатов.</w:t>
      </w:r>
    </w:p>
    <w:p>
      <w:pPr>
        <w:pStyle w:val="Normal"/>
        <w:spacing w:before="120" w:after="120"/>
        <w:rPr/>
      </w:pPr>
      <w:r>
        <w:rPr/>
        <w:t xml:space="preserve">В отношении почерковедческий экспертизы должна быть методика, доступная для общественности и экспертного сообщества. Необходимо, чтобы заключения содержали обоснования, которые можно было бы проверить. Кроме того, недопустима подмена оснований. </w:t>
      </w:r>
    </w:p>
    <w:p>
      <w:pPr>
        <w:pStyle w:val="Normal"/>
        <w:spacing w:before="120" w:after="120"/>
        <w:rPr/>
      </w:pPr>
      <w:r>
        <w:rPr/>
        <w:t>Одновременно необходимо выработать способы учета свидетельств избирателей, поставивших свои подписи в поддержку кандидата (избирательного объединения), которые должны приниматься во внимание при решении вопроса о достоверности подписи.</w:t>
      </w:r>
    </w:p>
    <w:p>
      <w:pPr>
        <w:pStyle w:val="Normal"/>
        <w:spacing w:before="120" w:after="120"/>
        <w:rPr/>
      </w:pPr>
      <w:r>
        <w:rPr/>
        <w:t>В отношении проверки по базе данных МВД должна быть выработана форма ответа МВД, которая позволила бы как кандидату, так и избирательной комиссии убедиться в том, что сведения об избирателе в подписном листе не соответствуют действительности.</w:t>
      </w:r>
    </w:p>
    <w:p>
      <w:pPr>
        <w:pStyle w:val="Normal"/>
        <w:spacing w:before="120" w:after="120"/>
        <w:rPr>
          <w:i/>
          <w:i/>
          <w:lang w:val="en-US"/>
        </w:rPr>
      </w:pPr>
      <w:r>
        <w:rPr>
          <w:i/>
        </w:rPr>
        <w:t xml:space="preserve">Целиком аналитическая записка опубликована по адресу: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ota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ref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re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tml</w:t>
        </w:r>
      </w:hyperlink>
      <w:r>
        <w:rPr>
          <w:i/>
        </w:rPr>
        <w:t xml:space="preserve">. </w:t>
      </w:r>
    </w:p>
    <w:p>
      <w:pPr>
        <w:pStyle w:val="Normal"/>
        <w:spacing w:before="120" w:after="120"/>
        <w:rPr/>
      </w:pPr>
      <w:r>
        <w:rPr>
          <w:i/>
        </w:rPr>
        <w:t>Там же приведен список поддержавших ее членов Научно-экспертного совета при ЦИК России (на данный момент 19 челове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as.ru/ref_re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0:00Z</dcterms:created>
  <dc:creator>Arik</dc:creator>
  <dc:description/>
  <cp:keywords/>
  <dc:language>en-US</dc:language>
  <cp:lastModifiedBy>Arik</cp:lastModifiedBy>
  <dcterms:modified xsi:type="dcterms:W3CDTF">2019-10-16T06:25:00Z</dcterms:modified>
  <cp:revision>10</cp:revision>
  <dc:subject/>
  <dc:title>Предложения по реформированию системы регистрации кандидатов и партийных списков</dc:title>
</cp:coreProperties>
</file>